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036185</wp:posOffset>
            </wp:positionH>
            <wp:positionV relativeFrom="margin">
              <wp:posOffset>-422275</wp:posOffset>
            </wp:positionV>
            <wp:extent cx="1640205" cy="817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Advocacy Service: Referral form</w:t>
      </w:r>
      <w:r>
        <w:rPr>
          <w:rFonts w:eastAsia="Times New Roman" w:cs="Arial" w:ascii="Arial" w:hAnsi="Arial"/>
          <w:b/>
          <w:color w:val="000000"/>
          <w:sz w:val="36"/>
          <w:szCs w:val="24"/>
        </w:rPr>
        <w:t xml:space="preserve"> </w:t>
      </w:r>
    </w:p>
    <w:p>
      <w:pPr>
        <w:pStyle w:val="Normal"/>
        <w:tabs>
          <w:tab w:val="clear" w:pos="720"/>
          <w:tab w:val="left" w:pos="867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Self-referral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color w:val="000000"/>
          <w:sz w:val="24"/>
          <w:szCs w:val="24"/>
        </w:rPr>
        <w:t>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Referral by family member/friend</w:t>
        <w:tab/>
        <w:tab/>
        <w:tab/>
      </w:r>
      <w:r>
        <w:rPr>
          <w:rFonts w:eastAsia="Wingdings" w:cs="Wingdings" w:ascii="Wingdings" w:hAnsi="Wingdings"/>
          <w:b/>
          <w:color w:val="000000"/>
          <w:sz w:val="24"/>
          <w:szCs w:val="24"/>
        </w:rPr>
        <w:t>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Referral by health/social care organisation</w:t>
        <w:tab/>
        <w:tab/>
      </w:r>
      <w:r>
        <w:rPr>
          <w:rFonts w:eastAsia="Wingdings" w:cs="Wingdings" w:ascii="Wingdings" w:hAnsi="Wingdings"/>
          <w:b/>
          <w:color w:val="000000"/>
          <w:sz w:val="24"/>
          <w:szCs w:val="24"/>
        </w:rPr>
        <w:t>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Referral by other service provider </w:t>
        <w:tab/>
        <w:tab/>
        <w:tab/>
      </w:r>
      <w:r>
        <w:rPr>
          <w:rFonts w:eastAsia="Wingdings" w:cs="Wingdings" w:ascii="Wingdings" w:hAnsi="Wingdings"/>
          <w:b/>
          <w:color w:val="000000"/>
          <w:sz w:val="24"/>
          <w:szCs w:val="24"/>
        </w:rPr>
        <w:t>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The information provided in this form will be stored by Age Cymru on a secure system. By completing this form you are consenting for us to hold this information for case work only.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Permission (if the person has capacity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If the person has capacity, has permission been given for this referral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Yes         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No           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– if the answer is no permission must be gained before the referral can progres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How was permission given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In person                                          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Via the referrer if not a self referral       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Verbally                                            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In writing                                          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What date was permission given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Any other note in respect of permissio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  <w:t>Referrer’s details (if not self-referral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Name: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Job title: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Agency and 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Postcode: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Tel no: </w:t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E-mail: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Date of referral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Outline of Advocacy Issue: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4"/>
                <w:lang w:eastAsia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Personal details of the person being referred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12"/>
        <w:gridCol w:w="772"/>
        <w:gridCol w:w="4111"/>
      </w:tblGrid>
      <w:tr>
        <w:trPr>
          <w:trHeight w:val="34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Full name: 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Mr/Mrs/Miss/Ms/Other</w:t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Known as: 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  <w:lang w:eastAsia="en-GB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Male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  <w:lang w:eastAsia="en-GB"/>
              </w:rPr>
              <w:t>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 Female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Date of birth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Ag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Carer:  Yes                  No</w:t>
            </w:r>
          </w:p>
        </w:tc>
      </w:tr>
      <w:tr>
        <w:trPr>
          <w:trHeight w:val="50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Address (Permanent/Temporary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Postcode: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Tel no: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Mobile: 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E-mail :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Cultural/ethnic origin (ask the person/family): 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Religion: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First language: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Specialist communication needs and preferred method of communica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Marital Status:   </w:t>
              <w:tab/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Single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  <w:lang w:eastAsia="en-GB"/>
              </w:rPr>
              <w:t>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     Married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  <w:lang w:eastAsia="en-GB"/>
              </w:rPr>
              <w:t>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    Civil partnership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  <w:lang w:eastAsia="en-GB"/>
              </w:rPr>
              <w:t>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   Widowed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  <w:lang w:eastAsia="en-GB"/>
              </w:rPr>
              <w:t>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    Divorced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  <w:lang w:eastAsia="en-GB"/>
              </w:rPr>
              <w:t>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    Separated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  <w:lang w:eastAsia="en-GB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Does the person live alone? Yes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  <w:lang w:eastAsia="en-GB"/>
              </w:rPr>
              <w:t>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    No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  <w:lang w:eastAsia="en-GB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Other people in househol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What type of accommodation (own home, sheltered housing et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Access to propert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Diagnosis of the person being referre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Does person know the diagnosis:             Yes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  <w:lang w:eastAsia="en-GB"/>
              </w:rPr>
              <w:t>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  <w:lang w:eastAsia="en-GB"/>
              </w:rPr>
              <w:t>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  <w:t>GP detail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Nam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Tel no: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Address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Consultant’</w:t>
      </w:r>
      <w:r>
        <w:rPr/>
        <w:t>s detail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Name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Tel no: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Address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Details of any health issues (e.g. other relevant medical conditio</w:t>
      </w:r>
      <w:r>
        <w:rPr/>
        <w:t>ns or mobility problems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Other agencies involved and contact details i</w:t>
      </w:r>
      <w:r>
        <w:rPr/>
        <w:t>f available (CPN/Care manager/Social worker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563C1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Please return t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dementiaadvocacy@agecymru.org.uk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563C1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563C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Internal Use onl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Date referral received: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                   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Allocated to:                                                                                                          (Advocate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Actio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Advocacy Manager:                                                   Signed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  <w:gridCol w:w="1107"/>
      </w:tblGrid>
      <w:tr>
        <w:trPr/>
        <w:tc>
          <w:tcPr>
            <w:tcW w:w="8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e Cymru is a registered charity 1128436. Company limited by guarantee and registered in Wales and England 6837284. Registered office address Ground Floor, Mariners House, Trident Court, East Moors Road, Cardiff CF24 5TD. © Age Cymru 202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drawing>
                <wp:inline distT="0" distB="0" distL="0" distR="0">
                  <wp:extent cx="416560" cy="47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0" w:gutter="0" w:header="425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1820</wp:posOffset>
              </wp:positionH>
              <wp:positionV relativeFrom="paragraph">
                <wp:posOffset>382905</wp:posOffset>
              </wp:positionV>
              <wp:extent cx="226695" cy="1701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3.4pt;mso-wrap-distance-left:0pt;mso-wrap-distance-right:0pt;mso-wrap-distance-top:0pt;mso-wrap-distance-bottom:0pt;margin-top:30.1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020</wp:posOffset>
              </wp:positionH>
              <wp:positionV relativeFrom="paragraph">
                <wp:posOffset>-17145</wp:posOffset>
              </wp:positionV>
              <wp:extent cx="6027420" cy="5645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742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6pt;height:44.45pt;mso-wrap-distance-left:0pt;mso-wrap-distance-right:0pt;mso-wrap-distance-top:0pt;mso-wrap-distance-bottom:0pt;margin-top:-1.35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" w:hanging="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24255</wp:posOffset>
              </wp:positionH>
              <wp:positionV relativeFrom="paragraph">
                <wp:posOffset>85725</wp:posOffset>
              </wp:positionV>
              <wp:extent cx="1380490" cy="2374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2374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108.7pt;height:18.7pt;mso-wrap-distance-left:9.05pt;mso-wrap-distance-right:9.05pt;mso-wrap-distance-top:0pt;mso-wrap-distance-bottom:0pt;margin-top:6.75pt;mso-position-vertical-relative:text;margin-left:80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4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caps/>
        <w:sz w:val="24"/>
      </w:rPr>
      <w:t>Person</w:t>
    </w:r>
    <w:r>
      <w:rPr>
        <w:rFonts w:cs="Arial" w:ascii="Arial" w:hAnsi="Arial"/>
        <w:b/>
        <w:sz w:val="24"/>
      </w:rPr>
      <w:t xml:space="preserve"> ID</w:t>
      <w:tab/>
      <w:tab/>
      <w:tab/>
    </w:r>
  </w:p>
  <w:p>
    <w:pPr>
      <w:pStyle w:val="Header"/>
      <w:ind w:right="-4" w:hanging="0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mentiaadvocacy@agecymru.org.uk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30:00Z</dcterms:created>
  <dc:creator>Boyer, Joanne</dc:creator>
  <dc:description/>
  <cp:keywords/>
  <dc:language>en-US</dc:language>
  <cp:lastModifiedBy>Marc Forster</cp:lastModifiedBy>
  <cp:lastPrinted>2013-09-30T09:52:00Z</cp:lastPrinted>
  <dcterms:modified xsi:type="dcterms:W3CDTF">2023-07-10T09:30:00Z</dcterms:modified>
  <cp:revision>2</cp:revision>
  <dc:subject/>
  <dc:title>Advocacy Service: Referral form</dc:title>
</cp:coreProperties>
</file>